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52"/>
          <w:szCs w:val="52"/>
        </w:rPr>
        <w:t>Union County Senior Softball Leagu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THE UCSSL IS AN ASA SANCTIONED LEAGU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21 - RAIN OUT PHONE NUMBERS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05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LINDEN: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FF0000"/>
                <w:szCs w:val="22"/>
              </w:rPr>
              <w:t>8</w:t>
            </w:r>
            <w:r>
              <w:rPr>
                <w:rFonts w:cs="Arial" w:ascii="Arial" w:hAnsi="Arial"/>
                <w:color w:val="FF000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Ward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Cs w:val="22"/>
              </w:rPr>
              <w:t>Tremley, St. Mark’s, Memo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908-474-8604 &gt;3pm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AHWAY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Flanagan Fi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32-669-3602 &gt;4pm</w:t>
            </w:r>
          </w:p>
        </w:tc>
      </w:tr>
      <w:tr>
        <w:trPr>
          <w:trHeight w:val="100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SCOTCH PLAINS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FF0000"/>
                <w:szCs w:val="22"/>
              </w:rPr>
              <w:t>Jerseyland Par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908-322-6700 x 226... option #5, then option #2   &gt;3:30pm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UNION COUNTY PARKS &amp; RENEW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Warinanco Park , Rahway River Park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FF0000"/>
                <w:szCs w:val="22"/>
              </w:rPr>
              <w:t>Esposito Field, Meisel Ave., Whee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  <w:t xml:space="preserve">  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908-558-4079 &gt;3pm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KAWAMEEH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SB &amp; B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Neither the UCPR nor the Township of Unio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monitor these field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  <w:t>PLAYABILITY IS UMPIRE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  <w:t>MANAGERS’ DECISION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Biertuempfel Par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08-686-4200 &gt;4p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InternetLink"/>
          <w:rFonts w:ascii="Tahoma" w:hAnsi="Tahoma" w:cs="Tahoma"/>
          <w:b/>
          <w:b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b/>
            <w:sz w:val="36"/>
            <w:szCs w:val="36"/>
          </w:rPr>
          <w:t>Union County Field Playability Link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Updated: 4/22/2021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</w:rPr>
  </w:style>
  <w:style w:type="paragraph" w:styleId="Sender">
    <w:name w:val="Envelope Return"/>
    <w:basedOn w:val="Normal"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nj.org/parks-recreation/field-playability/y" TargetMode="External"/><Relationship Id="rId3" Type="http://schemas.openxmlformats.org/officeDocument/2006/relationships/hyperlink" Target="https://ucnj.org/parks-recreation/field-playability/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3:00Z</dcterms:created>
  <dc:creator>RSL</dc:creator>
  <dc:description/>
  <cp:keywords/>
  <dc:language>en-US</dc:language>
  <cp:lastModifiedBy>Dr Bob</cp:lastModifiedBy>
  <cp:lastPrinted>2005-05-16T14:48:00Z</cp:lastPrinted>
  <dcterms:modified xsi:type="dcterms:W3CDTF">2021-04-23T03:10:00Z</dcterms:modified>
  <cp:revision>24</cp:revision>
  <dc:subject/>
  <dc:title>Union County Senior Softball League Rainout Numbers</dc:title>
</cp:coreProperties>
</file>